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hi crede nel Figlio ha la vita eterna</w:t>
      </w:r>
    </w:p>
    <w:p>
      <w:pPr>
        <w:pStyle w:val="Heading3"/>
        <w:spacing w:before="0" w:after="0"/>
        <w:jc w:val="center"/>
        <w:rPr>
          <w:sz w:val="22"/>
          <w:szCs w:val="16"/>
        </w:rPr>
      </w:pPr>
      <w:r>
        <w:rPr>
          <w:sz w:val="22"/>
          <w:szCs w:val="16"/>
        </w:rPr>
        <w:t>At 5,27-33; Sal 33,2.9.17-20; Gv 3,31-36.</w:t>
      </w:r>
    </w:p>
    <w:p>
      <w:pPr>
        <w:pStyle w:val="Heading3"/>
        <w:spacing w:before="0" w:after="120"/>
        <w:jc w:val="center"/>
        <w:rPr>
          <w:sz w:val="32"/>
        </w:rPr>
      </w:pPr>
      <w:r>
        <w:rPr>
          <w:sz w:val="32"/>
        </w:rPr>
        <w:t>27 APRIL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tentazione di oggi, di ieri, di sempre è una sola: costruirsi ognuno una fede, una  religione, un Dio senza la vera Parola di Dio. Per noi cristiani è tentazione costruirsi una fede, una religione, un Dio senza la vera Parola di Gesù Signore. Non solo per il cristiano, ma per ogni uomo, la Parola di Gesù è la sola Parola sulla quale si costruisce la vera fede: vera fede in Dio, vera fede nell’uomo ad immagine di Dio, vera fede nel tempo, vera fede nell’eternità, la vera fede nella salvezza. Senza la Parola di Cristo, Dio e l’uomo sono assai carenti nella verità, o addirittura falsi perché senza verità.</w:t>
      </w:r>
    </w:p>
    <w:p>
      <w:pPr>
        <w:pStyle w:val="Normal"/>
        <w:spacing w:before="0" w:after="120"/>
        <w:jc w:val="both"/>
        <w:rPr>
          <w:rFonts w:ascii="Arial" w:hAnsi="Arial" w:cs="Arial"/>
          <w:i/>
          <w:i/>
          <w:iCs/>
          <w:sz w:val="20"/>
        </w:rPr>
      </w:pPr>
      <w:r>
        <w:rPr>
          <w:rFonts w:cs="Arial" w:ascii="Arial" w:hAnsi="Arial"/>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Parola di Dio che è viva e più tagliente di ogni spada a doppio taglio è quella di Gesù Signore. È Cristo la Parola del Dio vivente. È Lui oggi e sempre la Parola della fede. Si accoglie la Parola, la Parola ci dona lo Spirito Santo, lo Spirito Santo ci dona il Padre, il Padre ci dona Cristo, Cristo ci dona la sua Chiesa, la Chiesa ci dona Cristo, Parola e grazia, che è la nostra vita eterna. Se però il cristiano si lascia tentare e si costruisce il Dio unico, il Dio senza Cristo, senza la sua Parola, senza la sua grazia e verità, senza la sua vita eterna, diviene all’istante un cristiano senza la vera Chiesa. Come Cristo Gesù non può vivere fuori del seno del Padre, dal quale attinge la vita eterna che è il Padre, così il cristiano non può vivere fuori del seno della Chiesa, dal quale attinge Cristo, sua vita eterna. Costruendosi il suo Dio unico, che è unico solo per lui e per la sua stoltezza, il cristiano esce dal seno di Cristo, della Chiesa, dello Spirito Santo, del Padre, della Parola. Entra in un processo inarrestabile di morte eterna. Non ha creduto nella Parola della fede. Perde tutti i beni della fede.</w:t>
      </w:r>
    </w:p>
    <w:p>
      <w:pPr>
        <w:pStyle w:val="Normal"/>
        <w:spacing w:before="0" w:after="120"/>
        <w:jc w:val="both"/>
        <w:rPr>
          <w:rFonts w:ascii="Arial" w:hAnsi="Arial" w:cs="Arial"/>
          <w:i/>
          <w:i/>
          <w:iCs/>
          <w:sz w:val="20"/>
        </w:rPr>
      </w:pPr>
      <w:r>
        <w:rPr>
          <w:rFonts w:cs="Arial" w:ascii="Arial" w:hAnsi="Arial"/>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e il cristiano credesse in queste parole rivelate dallo Spirito Santo e contenute nel Vangelo secondo Giovanni, smetterebbe di essere un fabbricante di idoli vani. Non lavorerebbe più e non impiegherebbe le sue energie spirituali in quest’opera di grande stoltezza che è il Dio unico. Lo Spirito Santo parla con chiarezza. Il Padre non solo ha dato tutto a Cristo Gesù. Si è messo Lui stesso interamente nel cuore di Cristo. Chi vuole Dio deve volere Cristo, chi non vuole Cristo non vuole il vero Dio. Ma anche chi vuole Cristo, vuole il vero uomo. Chi non vuole Cristo, non vuole il vero uomo. Come è costruttore di un falso Dio così è costruttore di un falso uomo. Senza Cristo si adora un falso Dio si serve un falso uomo, e lo si serve da persone false. È Cristo Gesù la verità del Padre e dell’uomo. È in Cristo Gesù che si adora il vero Dio, si crea il vero uomo, si diviene veri uomini, si serve l’uomo da veri uomini per fare di ogni uomo un uomo vero e un vero uomo in Gesù Signore. Ma la verità di Cristo è nella verità della Chiesa. Chi estromette la vera Chiesa dalla vera adorazione di Dio e dal vero servizio dell’uomo all’uomo, altro non fa che sprofondare il mondo in un abisso di falsità. Senza Cristo e senza la Chiesa, senza portare nella Chiesa a Cristo, ogni servizio è van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veri adoratori in Cristo. </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5:00Z</dcterms:created>
  <dc:creator>GIANC</dc:creator>
  <dc:description/>
  <dc:language>en-US</dc:language>
  <cp:lastModifiedBy>GIANC</cp:lastModifiedBy>
  <dcterms:modified xsi:type="dcterms:W3CDTF">2017-04-04T16:15:00Z</dcterms:modified>
  <cp:revision>2</cp:revision>
  <dc:subject/>
  <dc:title/>
</cp:coreProperties>
</file>